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19 ма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р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кас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нглер Алё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областной су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председателя с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ц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сковая часть 7459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рян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ндир воин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кимен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чиков Леони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олян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енко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енков Роди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бричнов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е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ТРАЛЬНЫЙ БАНК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льяченков Валер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ектора инженерно-технического обслуживания отдела управления недвижимостью и эксплуатации Отделения Смоленс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в Михаи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икин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о производству изделий из бетона и цемен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юк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централизованного ремонта с правом замещения должности заместителя главного инженера по ремонту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ё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по техническому надзору ЗиС) отдела технической инспекции и промышленной безопасности с правом замещения должности ведущего инженера (по техническому надзору за ГТС)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5-15T11:21:00Z</dcterms:modified>
  <cp:revision>2</cp:revision>
  <dc:subject/>
  <dc:title/>
</cp:coreProperties>
</file>